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 Sample of my full Movie Revi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11 reviews in the program will illustrate all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ing you will find in the full program of 377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ver 6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, carefully reading the instruction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you use it.  Case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skip quick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or director in the listing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what you see and if you find that it wil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choosing movies, particularly videotapes, please send m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il the full package to you. (377 revi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sounds like a lot, you can send as little as $4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mai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4 bucks will cover cost of the disk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specify 5.25 floppy or 3.5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nd the full $15, in 6 months you will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f all my reviews between now and the end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distribute the sample on any BB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you get the complete package you can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Just be sure you include the file you are rea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 J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42 Ful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erey Park, CA  91754-6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Don't send check to Monterey.  It's Monterey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ure to PRINT your name and addres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lastly, specify the kind of disk you 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